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ДОГОВОР № 01/2011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4 мая  2011 г.</w:t>
        <w:tab/>
        <w:tab/>
        <w:tab/>
        <w:tab/>
        <w:tab/>
        <w:tab/>
        <w:t xml:space="preserve">                         </w:t>
        <w:tab/>
        <w:t xml:space="preserve">                    г. Гродно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ндивидуальный предприниматель Шалимова Инна Александровн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, именуемая в дальнейшем Исполнитель, действующая на основании Свидетельства №0252285, выданого Администрацией Октябрьского р-на г.Гродно 29.09.2010., с одной стороны, и </w:t>
      </w:r>
      <w:r>
        <w:rPr>
          <w:rFonts w:cs="Times New Roman" w:ascii="Times New Roman" w:hAnsi="Times New Roman"/>
          <w:i w:val="false"/>
          <w:sz w:val="26"/>
          <w:szCs w:val="26"/>
        </w:rPr>
        <w:t>_____________________________________________________________________________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, в лице __________________________________, действующего на основании ___________,   именуемое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дальнейшем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Заказчик, с другой стороны, вместе именуемые "Стороны", заключили настоящий договор о нижеследующем: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1. Предмет договора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1.1. Заказчик поручает и обязуется принять и оплатить результат выполненных работ, а Исполнитель принимает на себя обязательство разработать дизайн-проект интерьера помещений, общей площадью </w:t>
      </w:r>
      <w:r>
        <w:rPr>
          <w:rFonts w:cs="Times New Roman" w:ascii="Times New Roman" w:hAnsi="Times New Roman"/>
          <w:i w:val="false"/>
          <w:sz w:val="26"/>
          <w:szCs w:val="26"/>
        </w:rPr>
        <w:t>______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м.кв. и произвести авторский надзор за проведением ремонтно-отделочных работ указанных помещений, находящихся по адресу: </w:t>
      </w:r>
      <w:r>
        <w:rPr>
          <w:rFonts w:cs="Times New Roman" w:ascii="Times New Roman" w:hAnsi="Times New Roman"/>
          <w:i w:val="false"/>
          <w:sz w:val="26"/>
          <w:szCs w:val="26"/>
        </w:rPr>
        <w:t>___________________________________________________________________________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2. Виды,  объем, и содержание работ определены в  Приложении №1 к настоящему договору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3. Работы, не учтенные в Приложении №1, при возникновении необходимости, выполняются на основании дополнительных соглашений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. Сроки выполнения работ</w:t>
      </w:r>
    </w:p>
    <w:p>
      <w:pPr>
        <w:pStyle w:val="Style18"/>
        <w:ind w:left="360" w:firstLine="567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1. Исполнитель приступает к выполнению работ с момента (даты) подписания настоящего договора и предоставления Исполнителю исходных данных, предусмотренных  п.4.2.1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2.2. Срок выполнения дизайн- проекта: </w:t>
      </w:r>
      <w:r>
        <w:rPr>
          <w:rFonts w:cs="Times New Roman" w:ascii="Times New Roman" w:hAnsi="Times New Roman"/>
          <w:i w:val="false"/>
          <w:sz w:val="26"/>
          <w:szCs w:val="26"/>
        </w:rPr>
        <w:t>_______________________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банковских  дней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2.3. Срок проведения авторского надзора определяется сроками производства строительных и (или) отделочных работ, т.е. </w:t>
      </w:r>
      <w:r>
        <w:rPr>
          <w:rFonts w:cs="Times New Roman" w:ascii="Times New Roman" w:hAnsi="Times New Roman"/>
          <w:i w:val="false"/>
          <w:sz w:val="26"/>
          <w:szCs w:val="26"/>
        </w:rPr>
        <w:t>___, ___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месяцы 2011 года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4. Проведение встреч Исполнителя с Заказчиком с целью обсуждения хода выполнения (корректировки) исполняемого в рамках настоящего договора дизайн- проекта, производится по согласованию обеих сторон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5. По соглашению сторон срок выполнения работ  может быть изменен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3. Стоимость работ и порядок расчетов</w:t>
      </w:r>
    </w:p>
    <w:p>
      <w:pPr>
        <w:pStyle w:val="Style18"/>
        <w:ind w:left="360" w:firstLine="567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3.1. Общая стоимость работ, предусмотренных настоящим договором, составляет </w:t>
      </w:r>
      <w:r>
        <w:rPr>
          <w:rFonts w:cs="Times New Roman" w:ascii="Times New Roman" w:hAnsi="Times New Roman"/>
          <w:i w:val="false"/>
          <w:sz w:val="26"/>
          <w:szCs w:val="26"/>
        </w:rPr>
        <w:t>______________ (__________________________________________)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белорусских рублей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3.2. Расчеты по данному договору производятся в белорусских рублях путем перечисления денежных средств на расчетный счет Исполнителя в следующем порядке: 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3.2.1. В течение 3-х банковских дней с момента подписания настоящего договора Заказчик выплачивает Исполнителю Аванс в сумме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__________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___________________</w:t>
      </w:r>
      <w:r>
        <w:rPr>
          <w:rFonts w:cs="Times New Roman" w:ascii="Times New Roman" w:hAnsi="Times New Roman"/>
          <w:i w:val="false"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белорусских рублей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3.2.2. После выполнения Исполнителем работ, указанных в п.1.1 (Приложение №1)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Настоящего договора и подписания акта выполненных работ, Заказчик выплачивает Исполнителю промежуточный Аванс в сумме </w:t>
      </w:r>
      <w:r>
        <w:rPr>
          <w:rFonts w:cs="Times New Roman" w:ascii="Times New Roman" w:hAnsi="Times New Roman"/>
          <w:i w:val="false"/>
          <w:sz w:val="26"/>
          <w:szCs w:val="26"/>
        </w:rPr>
        <w:t>___________ (___________________)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белорусских рублей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3.2.3. После окончания ремонтно-отделочных работ по вышеуказанному адресу (см. п.1.1.), но не позднее 60 банковских дней после выполнения Исполнителем работ, указанных в Приложении №1 к данному договору, Заказчик выплачивает Исполнителю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________________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_____________________</w:t>
      </w:r>
      <w:r>
        <w:rPr>
          <w:rFonts w:cs="Times New Roman" w:ascii="Times New Roman" w:hAnsi="Times New Roman"/>
          <w:i w:val="false"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белорусских рублей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4. Обязательства сторон</w:t>
      </w:r>
    </w:p>
    <w:p>
      <w:pPr>
        <w:pStyle w:val="Style18"/>
        <w:ind w:left="360" w:firstLine="567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1. Исполнитель обязуется: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1.1. В установленный договором срок п.2.2. выполнить и передать Заказчику дизайн-проект помещений, разработанный на основе Приложения №1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1.2. Информировать Заказчика по его конкретному запросу о состоянии дел по выполнению настоящего договора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1.3. Исполнитель вправе привлечь третьих лиц к работам по выполнению своих обязательств по настоящему договору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1.4. Исполнитель вправе досрочно завершить работу с согласия Заказчика, при условии выполнения ее качественно и в полном объеме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1.5. Исполнитель не несет ответственности за материальные ценности Заказчика или третьих лиц, находящихся в помещении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1.6. Исполнитель имеет право на фото- и видео съемку реализованного интерьера без указания выходных данных Заказчика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2. Заказчик обязуется: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2.1. Передать Исполнителю до начала работ необходимую техническую документацию: план помещения, план БТИ и др. необходимую информацию для дизайн- проекта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2.2. Обеспечить, в согласованное сторонами время, доступ Исполнителю в помещение для осуществления работ, предусмотренных настоящим договором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2.3. Оказывать содействие Исполнителю в выполнении работ в объеме и на условиях, предусмотренных настоящим договором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2.4. Своевременно принимать и оплачивать работы, выполняемые Исполнителем в соответствии с настоящим договором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2.5. Обеспечить принятие решений в ходе обсуждения выполнения (корректировки) дизайн- проекта в течение трех дней после получения от Исполнителя предложений для рассмотрения. В случае  если Заказчик не принимает решений в установленный срок, то срок выполнения работ по настоящему договору автоматически продляется на срок задержки принятия решения Заказчиком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2.6. Заказчик вправе назначить уполномоченное лицо, на основании доверенности, для предоставления его интересов по настоящему договору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3. Стороны обязуются извещать друг друга об обстоятельствах, которые могут привести к нанесению ущерба любой из сторон немедленно по выявлению таких обстоятельств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4. В случае просрочки оплаты за оказанные услуги Заказчик уплачивает Исполнителю  пеню в размере 0,1 % от просроченной суммы за каждый банковский день просрочки.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5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азногласия по  Договору  решаются путем переговоров непосредственно между сторонами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6. Споры и разногласия, не разрешенные Сторонами мирным путем, передаются на рассмотрение Хозяйственного суда Гродненской области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. 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4.7. Во всем остальном, что не предусмотрено настоящим договором, Стороны  руководствуются законодательством РБ. 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5. Форс-мажор</w:t>
      </w:r>
    </w:p>
    <w:p>
      <w:pPr>
        <w:pStyle w:val="Style18"/>
        <w:ind w:left="360" w:firstLine="567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)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таким событиям относятся: наводнение, пожар, землетрясение, взрыв, иные стихийные бедствия; преступные деяние  лиц и другие форс-мажорные обстоятельства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6615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ab/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6. Срок действия договора </w:t>
      </w:r>
    </w:p>
    <w:p>
      <w:pPr>
        <w:pStyle w:val="Style18"/>
        <w:ind w:left="360" w:firstLine="567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6.1. Договор вступает в силу с момента его подписания обеими сторонами и действует до момента подписания акта выполненных работ либо письменного уведомления за один месяц одной из сторон о его расторжении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7. Реквизиты и адреса сторон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u w:val="single"/>
              </w:rPr>
              <w:t>Исполнитель: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u w:val="single"/>
              </w:rPr>
              <w:t>Заказч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u w:val="single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Шалимова Инна Александровна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УНП 591101796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.Гродно, ул.Фолюш, 15/217-97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р/с №  3013142409001 в 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Гродненском рег.отделении ОАО 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"Белвнешэкономбанк" код 204.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 xml:space="preserve">.:(029) 784-24-22, 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 xml:space="preserve">(0152) 53-25-89,  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e-mail: shalimova.inna@mail.ru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______________ Шалимова И.А.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_________________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</w:t>
            </w:r>
          </w:p>
        </w:tc>
      </w:tr>
    </w:tbl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риложение  №1 к  договору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___</w:t>
      </w:r>
      <w:r>
        <w:rPr>
          <w:rFonts w:cs="Times New Roman" w:ascii="Times New Roman" w:hAnsi="Times New Roman"/>
          <w:i w:val="false"/>
          <w:sz w:val="26"/>
          <w:szCs w:val="26"/>
        </w:rPr>
        <w:t>/2011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т «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  <w:t>___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  <w:t>___________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2011 года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одержание работ, выполняемых при разработке дизайн- проекта интерьера помещения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"/>
        </w:numPr>
        <w:ind w:left="0" w:firstLine="567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бмерный чертеж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лан гипсокартонных конструкций для стен, с указанием размеров.</w:t>
      </w:r>
    </w:p>
    <w:p>
      <w:pPr>
        <w:pStyle w:val="Style2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лан пола с привязкой к типу напольного покрытия, рисунку укладки, артикула цвета, размеров.</w:t>
      </w:r>
    </w:p>
    <w:p>
      <w:pPr>
        <w:pStyle w:val="Style2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лан стен помещений с указанием используемых типов отделки.</w:t>
      </w:r>
    </w:p>
    <w:p>
      <w:pPr>
        <w:pStyle w:val="Style2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Таблица основных расходных строительных материалов.</w:t>
      </w:r>
    </w:p>
    <w:p>
      <w:pPr>
        <w:pStyle w:val="Style18"/>
        <w:numPr>
          <w:ilvl w:val="0"/>
          <w:numId w:val="0"/>
        </w:numPr>
        <w:ind w:left="36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36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36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36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36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u w:val="single"/>
              </w:rPr>
              <w:t>Исполнитель: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u w:val="single"/>
              </w:rPr>
              <w:t>Заказч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u w:val="single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________________ Шалимова И.А.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_________________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</w:tbl>
    <w:p>
      <w:pPr>
        <w:pStyle w:val="Style18"/>
        <w:numPr>
          <w:ilvl w:val="0"/>
          <w:numId w:val="0"/>
        </w:numPr>
        <w:ind w:left="36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КТ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ДАЧИ-ПРИЕМКИ РЕЗУЛЬТАТА ВЫПОЛНЕННОЙ РАБОТЫ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ПО ДОГОВОРУ </w:t>
      </w: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  <w:lang w:val="en-US"/>
        </w:rPr>
        <w:t>__</w:t>
      </w:r>
      <w:r>
        <w:rPr>
          <w:b/>
          <w:i/>
          <w:sz w:val="26"/>
          <w:szCs w:val="26"/>
        </w:rPr>
        <w:t>/2011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en-US"/>
        </w:rPr>
        <w:t>_________</w:t>
      </w:r>
      <w:r>
        <w:rPr>
          <w:b/>
          <w:bCs/>
          <w:color w:val="000000"/>
          <w:sz w:val="26"/>
          <w:szCs w:val="26"/>
        </w:rPr>
        <w:t xml:space="preserve"> года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sz w:val="26"/>
          <w:szCs w:val="26"/>
        </w:rPr>
        <w:t>г.Гродно</w:t>
        <w:tab/>
        <w:tab/>
        <w:tab/>
        <w:tab/>
        <w:t xml:space="preserve">           </w:t>
        <w:tab/>
        <w:t xml:space="preserve">                    «</w:t>
      </w:r>
      <w:r>
        <w:rPr>
          <w:sz w:val="26"/>
          <w:szCs w:val="26"/>
          <w:u w:val="single"/>
          <w:lang w:val="en-US"/>
        </w:rPr>
        <w:t>__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  <w:lang w:val="en-US"/>
        </w:rPr>
        <w:t>__________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  <w:lang w:val="en-US"/>
        </w:rPr>
        <w:t>_____</w:t>
      </w:r>
      <w:r>
        <w:rPr>
          <w:sz w:val="26"/>
          <w:szCs w:val="26"/>
        </w:rPr>
        <w:t xml:space="preserve"> г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ндивидуальный предприниматель Шалимова Инна Александровн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, именуемая в дальнейшем Исполнитель, действующая на основании Свидетельства №0252285, выданого Администрацией Октябрьского р-на г.Гродно 29.09.2010., с одной стороны, и </w:t>
      </w:r>
      <w:r>
        <w:rPr>
          <w:rFonts w:cs="Times New Roman" w:ascii="Times New Roman" w:hAnsi="Times New Roman"/>
          <w:i w:val="false"/>
          <w:sz w:val="26"/>
          <w:szCs w:val="26"/>
        </w:rPr>
        <w:t>___________________________________________________________________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, в лице ______________________, действующего на основании ______________, именуемое в дальнейшем Заказчик принимает результат выполненной работы, а именно: </w:t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разработку дизайн-проекта интерьера помещений, общей площадью _______ м.кв.;   </w:t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авторский надзор за проведением ремонтно-отделочных работ указанных помещений, находящихся по адресу: ____________________________________________ ;</w:t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работы,  указанные  в  Приложении №1 к  договору № ____ от ____________ г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се работы выполнены в установленные сроки и в соответствии с условиями договора. Заказчик  не имеет претензий к результату выполненной работы по договору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тоимость оказанных  работ по договору № ____ от _______г.  составила _____________ (_____________________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  <w:t>________________________________________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______) бел.руб.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u w:val="single"/>
              </w:rPr>
              <w:t>Исполнитель: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u w:val="single"/>
              </w:rPr>
              <w:t>Заказч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u w:val="single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Шалимова Инна Александровна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УНП 591101796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.Гродно, ул.Фолюш, 15/217-97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р/с №  3013142409001 в 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Гродненском рег.отделении ОАО 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"Белвнешэкономбанк" код 204.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 xml:space="preserve">.:(029) 784-24-22, 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 xml:space="preserve">(0152) 53-25-89,  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e-mail: shalimova.inna@mail.ru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__________________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______________ Шалимова И.А.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_________________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____________</w:t>
            </w:r>
          </w:p>
          <w:p>
            <w:pPr>
              <w:pStyle w:val="Style18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footerReference w:type="default" r:id="rId2"/>
      <w:type w:val="nextPage"/>
      <w:pgSz w:w="11906" w:h="16838"/>
      <w:pgMar w:left="993" w:right="70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065" w:leader="none"/>
      </w:tabs>
      <w:rPr/>
    </w:pPr>
    <w:r>
      <w:rPr>
        <w:rFonts w:cs="Calibri" w:ascii="Calibri" w:hAnsi="Calibri"/>
        <w:i/>
        <w:sz w:val="26"/>
        <w:szCs w:val="26"/>
      </w:rPr>
      <w:t>Исполнитель</w:t>
    </w:r>
    <w:r>
      <w:rPr>
        <w:rFonts w:cs="Calibri" w:ascii="Calibri" w:hAnsi="Calibri"/>
        <w:i/>
        <w:sz w:val="26"/>
        <w:szCs w:val="26"/>
        <w:lang w:val="en-US"/>
      </w:rPr>
      <w:t xml:space="preserve">: </w:t>
    </w:r>
    <w:r>
      <w:rPr>
        <w:rFonts w:cs="Calibri" w:ascii="Calibri" w:hAnsi="Calibri"/>
        <w:i/>
        <w:sz w:val="26"/>
        <w:szCs w:val="26"/>
      </w:rPr>
      <w:t>__________________</w:t>
      <w:tab/>
      <w:tab/>
      <w:t>Заказчик</w:t>
    </w:r>
    <w:r>
      <w:rPr>
        <w:rFonts w:cs="Calibri" w:ascii="Calibri" w:hAnsi="Calibri"/>
        <w:i/>
        <w:sz w:val="26"/>
        <w:szCs w:val="26"/>
        <w:lang w:val="en-US"/>
      </w:rPr>
      <w:t>: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b/>
      <w:i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0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05:00Z</dcterms:created>
  <dc:creator>Tochka</dc:creator>
  <dc:description/>
  <cp:keywords/>
  <dc:language>en-US</dc:language>
  <cp:lastModifiedBy>Admin</cp:lastModifiedBy>
  <cp:lastPrinted>2010-05-10T20:44:00Z</cp:lastPrinted>
  <dcterms:modified xsi:type="dcterms:W3CDTF">2011-04-09T14:30:00Z</dcterms:modified>
  <cp:revision>28</cp:revision>
  <dc:subject/>
  <dc:title>ДОГОВОР N  01/09</dc:title>
</cp:coreProperties>
</file>