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ДОГОВОР №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i w:val="false"/>
          <w:sz w:val="26"/>
          <w:szCs w:val="26"/>
        </w:rPr>
        <w:t>/2011</w:t>
      </w:r>
    </w:p>
    <w:p>
      <w:pPr>
        <w:pStyle w:val="Normal"/>
        <w:ind w:firstLine="567"/>
        <w:rPr/>
      </w:pPr>
      <w:r>
        <w:rPr>
          <w:sz w:val="26"/>
          <w:szCs w:val="26"/>
        </w:rPr>
        <w:t>__ _______ 2011 г.</w:t>
        <w:tab/>
        <w:tab/>
        <w:tab/>
        <w:tab/>
        <w:t xml:space="preserve">                              </w:t>
        <w:tab/>
        <w:t xml:space="preserve">                              г . Гродно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ндивидуальный предприниматель Шалимова Инна Александровн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, именуемая в дальнейшем Исполнитель, действующая на основании Свидетельства №0252285, выданого Администрацией Октябрьского р-на г.Гродно 29.09.2010., с одной стороны, и </w:t>
      </w:r>
      <w:r>
        <w:rPr>
          <w:rFonts w:cs="Times New Roman" w:ascii="Times New Roman" w:hAnsi="Times New Roman"/>
          <w:i w:val="false"/>
          <w:sz w:val="26"/>
          <w:szCs w:val="26"/>
        </w:rPr>
        <w:t>__________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,   именуемый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дальнейшем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Заказчик, с другой стороны, вместе именуемые "Стороны", 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. Предмет договора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1.1. Заказчик поручает и обязуется принять и оплатить результат выполненных работ, а Исполнитель принимает на себя обязательство разработать дизайн-проект интерьера помещений, общей площадью </w:t>
      </w:r>
      <w:r>
        <w:rPr>
          <w:rFonts w:cs="Times New Roman" w:ascii="Times New Roman" w:hAnsi="Times New Roman"/>
          <w:i w:val="false"/>
          <w:sz w:val="26"/>
          <w:szCs w:val="26"/>
        </w:rPr>
        <w:t>______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м.кв. и произвести авторский надзор за проведением ремонтно-отделочных работ указанных помещений, находящихся по адресу: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___________________________________________________________________________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2. Виды,  объем, и содержание работ определены в  Приложении №1 к настоящему договору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3. Работы, не учтенные в Приложении №1, при возникновении необходимости, выполняются на основании дополнительных соглашений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 Сроки выполнения работ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1. Исполнитель приступает к выполнению работ с момента (даты) подписания настоящего договора и предоставления Исполнителю исходных данных, предусмотренных  п.4.2.1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2.2. Срок выполнения дизайн- проекта: </w:t>
      </w:r>
      <w:r>
        <w:rPr>
          <w:rFonts w:cs="Times New Roman" w:ascii="Times New Roman" w:hAnsi="Times New Roman"/>
          <w:i w:val="false"/>
          <w:sz w:val="26"/>
          <w:szCs w:val="26"/>
        </w:rPr>
        <w:t>_______________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банковских  дней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2.3. Срок проведения авторского надзора определяется сроками производства строительных и (или) отделочных работ, т.е. </w:t>
      </w:r>
      <w:r>
        <w:rPr>
          <w:rFonts w:cs="Times New Roman" w:ascii="Times New Roman" w:hAnsi="Times New Roman"/>
          <w:i w:val="false"/>
          <w:sz w:val="26"/>
          <w:szCs w:val="26"/>
        </w:rPr>
        <w:t>_______________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месяцы 2011 года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4. Проведение встреч Исполнителя с Заказчиком с целью обсуждения хода выполнения (корректировки) исполняемого в рамках настоящего договора дизайн- проекта, производится по согласованию обеих сторон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5. По соглашению сторон срок выполнения работ  может быть изменен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3. Стоимость работ и порядок расчетов</w:t>
      </w:r>
    </w:p>
    <w:p>
      <w:pPr>
        <w:pStyle w:val="Style18"/>
        <w:ind w:left="360" w:firstLine="567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1. Стоимость работ, предусмотренных настоящим договором, определяется исходя из установленного Исполнителем прейскуранта и сроков выполнения работ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2. Расчеты по данному договору производятся в белорусских рублях путем перечисления денежных средств на расчетный счет Исполнителя, либо наличными по отрывному талону, предоставляемому Исполнителем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3. Первого числа каждого месяца Исполнитель передает Заказчику акт выполненных работ с детализированным описанием всех работ за предыдущий месяц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4. Расчет за текущий месяц осуществляется по акту выполненных работ до 5 числа следующего месяца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5. В случае невыполнения п. 3.4. данного договора Исполнитель вправе приостановить выполнение работ и расторгнуть данный договор в одностороннем порядке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. Обязательства сторон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1. Исполнитель обязуется: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1.1. В установленный договором срок п.2.2. выполнить и передать Заказчику дизайн-проект помещений, разработанный на основе Приложения №1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1.2. Информировать Заказчика по его конкретному запросу о состоянии дел по выполнению настоящего договора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1.3. Исполнитель вправе досрочно завершить работу с согласия Заказчика, при условии выполнения ее качественно и в полном объеме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1.4. Исполнитель имеет право на фото- и видео съемку реализованного интерьера без указания выходных данных Заказчика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2. Заказчик обязуется: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2.1. Передать Исполнителю до начала работ необходимую техническую документацию: план помещения, план БТИ и др. необходимую информацию для дизайн- проекта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2.2. Обеспечить, в согласованное сторонами время, доступ Исполнителю в помещение для осуществления работ, предусмотренных настоящим договором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2.3. Оказывать содействие Исполнителю в выполнении работ в объеме и на условиях, предусмотренных настоящим договором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2.4. Своевременно принимать и оплачивать работы, выполняемые Исполнителем в соответствии с настоящим договором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4.3. Во всем остальном, что не предусмотрено настоящим договором, Стороны  руководствуются законодательством РБ. 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5. Форс-мажор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Договора в результате событий чрезвычайного характера, которые Стороны не могли ни предвидеть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6615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6. Срок действия договора 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6.1. Договор вступает в силу с момента его подписания обеими сторонами и действует до момента окончания Исполнителем работ на данном объекте либо письменного уведомления одной из сторон о его расторжении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7. Реквизиты и адреса с</w:t>
      </w:r>
      <w:r>
        <w:rPr/>
        <w:t>торон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</w:tblGrid>
      <w:tr>
        <w:trPr>
          <w:trHeight w:val="277" w:hRule="atLeast"/>
        </w:trPr>
        <w:tc>
          <w:tcPr>
            <w:tcW w:w="48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  <w:t>Исполнитель:</w:t>
            </w:r>
          </w:p>
        </w:tc>
        <w:tc>
          <w:tcPr>
            <w:tcW w:w="485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  <w:t>Заказчик:</w:t>
            </w:r>
          </w:p>
        </w:tc>
      </w:tr>
      <w:tr>
        <w:trPr>
          <w:trHeight w:val="3313" w:hRule="atLeast"/>
        </w:trPr>
        <w:tc>
          <w:tcPr>
            <w:tcW w:w="48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Шалимова Инна Александровна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НП 591101796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.Гродно, ул.Фолюш, 15/217-97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р/с №  3013142409001 в 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Гродненском рег.отделении ОАО 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"Белвнешэкономбанк" код 204.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.:(029) 784-24-22, 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(0152) 53-25-89,  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e-mail: shalimova.inna@mail.ru</w:t>
            </w:r>
          </w:p>
        </w:tc>
        <w:tc>
          <w:tcPr>
            <w:tcW w:w="485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________________</w:t>
            </w:r>
          </w:p>
        </w:tc>
      </w:tr>
      <w:tr>
        <w:trPr>
          <w:trHeight w:val="831" w:hRule="atLeast"/>
        </w:trPr>
        <w:tc>
          <w:tcPr>
            <w:tcW w:w="48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айт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:    www.design.grodno.by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 Шалимова И.А.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.П.</w:t>
            </w:r>
          </w:p>
        </w:tc>
        <w:tc>
          <w:tcPr>
            <w:tcW w:w="485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___  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263" w:hRule="atLeast"/>
        </w:trPr>
        <w:tc>
          <w:tcPr>
            <w:tcW w:w="48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85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</w:r>
      <w:r>
        <w:br w:type="page"/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иложение №1 к договору _____/2011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«____» ___________ 2011 года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держание работ, выполняемых при разработке дизайн- проекта интерьера помещения: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(</w:t>
      </w:r>
      <w:r>
        <w:rPr>
          <w:b w:val="false"/>
          <w:sz w:val="26"/>
          <w:szCs w:val="26"/>
        </w:rPr>
        <w:t>пример</w:t>
      </w:r>
      <w:r>
        <w:rPr>
          <w:b w:val="false"/>
          <w:sz w:val="26"/>
          <w:szCs w:val="26"/>
          <w:lang w:val="en-US"/>
        </w:rPr>
        <w:t>)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мерный чертеж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 гипсокартонных конструкций для стен, с указанием размеров.</w:t>
      </w:r>
    </w:p>
    <w:p>
      <w:pPr>
        <w:pStyle w:val="Style20"/>
        <w:ind w:left="0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 пола с привязкой к типу напольного покрытия, рисунку укладки, артикула цвета, размеров.</w:t>
      </w:r>
    </w:p>
    <w:p>
      <w:pPr>
        <w:pStyle w:val="Style20"/>
        <w:ind w:left="0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 стен помещений с указанием используемых типов отделки.</w:t>
      </w:r>
    </w:p>
    <w:p>
      <w:pPr>
        <w:pStyle w:val="Style20"/>
        <w:ind w:left="0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основных расходных строительных материалов.</w:t>
      </w:r>
    </w:p>
    <w:p>
      <w:pPr>
        <w:pStyle w:val="Style18"/>
        <w:numPr>
          <w:ilvl w:val="0"/>
          <w:numId w:val="0"/>
        </w:numPr>
        <w:ind w:left="36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36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36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36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36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36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36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__ Шалимова И.А.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___  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36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993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rFonts w:cs="Calibri" w:ascii="Calibri" w:hAnsi="Calibri"/>
        <w:i/>
        <w:sz w:val="26"/>
        <w:szCs w:val="26"/>
      </w:rPr>
      <w:t>Исполнитель</w:t>
    </w:r>
    <w:r>
      <w:rPr>
        <w:rFonts w:cs="Calibri" w:ascii="Calibri" w:hAnsi="Calibri"/>
        <w:i/>
        <w:sz w:val="26"/>
        <w:szCs w:val="26"/>
        <w:lang w:val="en-US"/>
      </w:rPr>
      <w:t xml:space="preserve">: </w:t>
    </w:r>
    <w:r>
      <w:rPr>
        <w:rFonts w:cs="Calibri" w:ascii="Calibri" w:hAnsi="Calibri"/>
        <w:i/>
        <w:sz w:val="26"/>
        <w:szCs w:val="26"/>
      </w:rPr>
      <w:t>__________________</w:t>
      <w:tab/>
      <w:tab/>
      <w:t>Заказчик</w:t>
    </w:r>
    <w:r>
      <w:rPr>
        <w:rFonts w:cs="Calibri" w:ascii="Calibri" w:hAnsi="Calibri"/>
        <w:i/>
        <w:sz w:val="26"/>
        <w:szCs w:val="26"/>
        <w:lang w:val="en-US"/>
      </w:rPr>
      <w:t>: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b/>
      <w:i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0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05:00Z</dcterms:created>
  <dc:creator>Tochka</dc:creator>
  <dc:description/>
  <cp:keywords/>
  <dc:language>en-US</dc:language>
  <cp:lastModifiedBy>Admin</cp:lastModifiedBy>
  <cp:lastPrinted>2010-05-10T20:44:00Z</cp:lastPrinted>
  <dcterms:modified xsi:type="dcterms:W3CDTF">2011-04-09T14:18:00Z</dcterms:modified>
  <cp:revision>25</cp:revision>
  <dc:subject/>
  <dc:title>ДОГОВОР N  01/09</dc:title>
</cp:coreProperties>
</file>